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3_0354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11" w:hanging="0"/>
        <w:jc w:val="center"/>
        <w:rPr/>
      </w:pPr>
      <w:r>
        <w:rPr>
          <w:b/>
          <w:sz w:val="26"/>
          <w:szCs w:val="26"/>
        </w:rPr>
        <w:t>Право заключения договора на выполнение комплексных инженерных изысканий по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 Реконструкция ГРС п. Орловский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 Реконструкция ГРС п. Пролетарск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24 января 201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/13_2.3_0354/30.12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30 дека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выполнение комплексных инженерных изысканий по объект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от №1 Реконструкция ГРС п. Орловский Ростовской обла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от №2 Реконструкция ГРС п. Пролетарск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20" w:after="100"/>
        <w:ind w:firstLine="709"/>
        <w:jc w:val="both"/>
        <w:outlineLvl w:val="1"/>
        <w:rPr>
          <w:sz w:val="26"/>
        </w:rPr>
      </w:pPr>
      <w:r>
        <w:rPr>
          <w:sz w:val="26"/>
        </w:rPr>
        <w:t>Объемы работ и сроки исполнения договоров определены в соответствии  с документацией о запросе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>Вскрытие конвертов с заявками на участие в открытом запросе предложений было проведено в 17.00 часов (время московское) 15 января 2014 года по адресу:                    г. 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Вектор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Геотехпроект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по подведению итогов запроса предложений ОАО «Гипроспецгаз» рассмотрела заявки на участие в запросе предложений, представленные участниками запроса предложений, заключения и рекомендации экспертов и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лучшими заявками на участие в открытом запросе предложений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69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 лоту №1 – заявку ООО «Вектор» (РФ,  394087, г. Воронеж, ул. Ломоносова д.83-б, к.40) с ценой заявки – </w:t>
      </w:r>
      <w:r>
        <w:rPr>
          <w:b/>
          <w:sz w:val="26"/>
          <w:szCs w:val="26"/>
        </w:rPr>
        <w:t xml:space="preserve">2 619 116,00 без НДС </w:t>
      </w:r>
      <w:r>
        <w:rPr>
          <w:sz w:val="26"/>
          <w:szCs w:val="26"/>
        </w:rPr>
        <w:t>(НДС не облагается на основании п.2 ст. 346.11 Налогов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698"/>
        <w:jc w:val="both"/>
        <w:outlineLvl w:val="1"/>
        <w:rPr/>
      </w:pPr>
      <w:r>
        <w:rPr>
          <w:sz w:val="26"/>
          <w:szCs w:val="26"/>
        </w:rPr>
        <w:t xml:space="preserve">По лоту №2 - заявку ООО «Вектор» (РФ,  394087, г. Воронеж, ул. Ломоносова д.83-б, к.40) с ценой заявки – </w:t>
      </w:r>
      <w:r>
        <w:rPr>
          <w:b/>
          <w:sz w:val="26"/>
          <w:szCs w:val="26"/>
        </w:rPr>
        <w:t xml:space="preserve">2 357 111,00 без НДС </w:t>
      </w:r>
      <w:r>
        <w:rPr>
          <w:sz w:val="26"/>
          <w:szCs w:val="26"/>
        </w:rPr>
        <w:t>(НДС не облагается на основании п.2 ст. 346.11 Налогового кодекса РФ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>Заказчику закупки – заключить договоры на выполнение комплексных инженерных изысканий по объектам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left="121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от №1 Реконструкция ГРС п. Орловский Росто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left="720" w:firstLine="491"/>
        <w:jc w:val="both"/>
        <w:outlineLvl w:val="1"/>
        <w:rPr/>
      </w:pPr>
      <w:r>
        <w:rPr>
          <w:sz w:val="26"/>
          <w:szCs w:val="26"/>
        </w:rPr>
        <w:t>Лот №2 Реконструкция ГРС п. Пролетарск Ростовской области,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left="720" w:firstLine="491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никами, представившими заявки на участие в открытом запросе предложений, признанными лучшими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 xml:space="preserve">Цены выполнения работ при исполнении договоров не могут превышать цены, указанные в заявках на участие в открытом запросе предложений, признанных лучшими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Юлия Богданова</cp:lastModifiedBy>
  <cp:lastPrinted>2013-12-26T17:04:00Z</cp:lastPrinted>
  <dcterms:modified xsi:type="dcterms:W3CDTF">2014-01-23T07:35:00Z</dcterms:modified>
  <cp:revision>43</cp:revision>
  <dc:subject/>
  <dc:title>Члену Тендерного</dc:title>
</cp:coreProperties>
</file>